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Załącznik nr 1 do SIWZ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OKREŚLENIE PRZEDMIOTU ZAMÓWIENI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Zamówienie dotyczy szkolenia osób bezrobotnych– w ramach realizowanego projektu „Uwierz w siebie”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Szkolenie: </w:t>
      </w:r>
      <w:r>
        <w:rPr>
          <w:sz w:val="24"/>
        </w:rPr>
        <w:t>„Administracyjno-biurowe”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bejmuje jedną grupę 10 osobową</w:t>
      </w:r>
    </w:p>
    <w:p>
      <w:pPr>
        <w:pStyle w:val="Heading3"/>
        <w:rPr/>
      </w:pPr>
      <w:r>
        <w:rPr/>
        <w:t>Termin realizacji zamówieni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Wyżej wymienione szkolenie powinno być zostać zrealizowane od września 2006r. do listopad 2006r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magana liczba godzin nauczania: 150 godzin (lekcyjnych) w tym 15 godzin na naukę aktywnego poszukiwania pracy oraz planowanie kariery zawodowej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W związku z powyższym prosimy o przekazanie oferty w postaci</w:t>
      </w:r>
      <w:r>
        <w:rPr>
          <w:b/>
          <w:sz w:val="24"/>
        </w:rPr>
        <w:t xml:space="preserve"> KARTY KURSU </w:t>
      </w:r>
      <w:r>
        <w:rPr>
          <w:sz w:val="24"/>
        </w:rPr>
        <w:t>zawierająceg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NAZWA SZKOLENIA: „Administracyjno-biurowy”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MIEJSCE SZKOLENIA: powiat otwocki, Warszaw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NAZWA INSTYTUCJI SZKOLĄCEJ I ADRES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ZAKRES TEMATYCZNY SZKOLENIA powinien obejmować zagadnienia : z kodeksu pracy, podatku dochodowego od osób fizycznych i prawnych, płac, organizacji pracy w biurze, techniki biurowej oraz zajęcia obsługi programów komputerowych tj. Word, Excel, Internet, Płatnik, Symfonia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CEL SZKOLENIA: Praktyczne i teoretyczne przygotowanie do pracy w urzędach administracji państwowej i samorządowej oraz do prowadzenia sekretariatu podmiotów gospodarczych o różnych formach własności i przedmiocie działani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CZAS TRWANIA SZKOLENIA: maksymalnie 2 miesiące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Zajęcia 5 razy w tygodniu  (od poniedziałku do piątku)  i max.7 godz. dziennie. W przypadku szkoleń, których czas trwania przekracza 4 godz. dziennie wskazane jest wprowadzenie min.2 przerw, w czasie których należy zaproponować uczestnikom ciepłe napoje lub zimn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 xml:space="preserve">WYMAGANIA STAWIANE KANDYDATOM: 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wykształcenie min. średnie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CZAS DYDAKTYCZNY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METODYK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MOŻLIWOŚĆ ZNALEZIENIA ZATRUDNIENIA DLA ABSOLWENTOW KURSU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KONTROLA UCZĄCZYCH SIĘ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KADRA PEDAGOGICZNA – ZAJĘCIA TEORETYCZNE I PRAKTYCZNE (opis kwalifikacji wykładowców i instruktorów)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MATERIAŁY I PODRĘCZNIKI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OMOCE NAUKOW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mówienie dotyczy szkolenia osób bezrobotnych– w ramach realizowanego projektu „Uwierz w siebie”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Szkolenie: </w:t>
      </w:r>
      <w:r>
        <w:rPr>
          <w:sz w:val="24"/>
        </w:rPr>
        <w:t>„Samodzielna księgowa z programami Symfonia, Płatnik”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bejmuje jedną grupę -  6 osób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Termin realizacji zamówieni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Wyżej wymienione szkolenie powinno być zostać zrealizowane od wrzesień 2006r. do listopad 2006r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Wymagana liczba godzin nauczania: 140 godzin (lekcyjnych) w tym 15 godzin na naukę aktywnego poszukiwania pracy oraz planowanie kariery zawodowej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jęcia 5 razy w tygodniu  (od poniedziałku do piątku)  i max.7 godz. dziennie. W przypadku szkoleń, których czas trwania przekracza 4 godz. dziennie wskazane jest wprowadzenie min.2 przerw, w czasie których należy zaproponować uczestnikom ciepłe napoje lub zimn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W związku z powyższym prosimy o przekazanie oferty w postaci</w:t>
      </w:r>
      <w:r>
        <w:rPr>
          <w:b/>
          <w:sz w:val="24"/>
        </w:rPr>
        <w:t xml:space="preserve"> KARTY KURSU </w:t>
      </w:r>
      <w:r>
        <w:rPr>
          <w:sz w:val="24"/>
        </w:rPr>
        <w:t>zawierająceg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NAZWA SZKOLENIA: „Samodzielna księgowa z programami Symfonia, Płatnik”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MIEJSCE SZKOLENIA: powiat otwocki, Warszaw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NAZWA INSTYTUCJI SZKOLĄCEJ I ADRE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 xml:space="preserve">ZAKRES TEMATYCZNY SZKOLENIA powinien obejmować zagadnienia: z teorii rachunkowości (jej koncepcje zasady i normy), prowadzenia ksiąg rachunkowych, aktywów trwałych, środków pieniężnych i rachunków bankowych, rachunków z tytułu dostaw, usług i robót, rozrachunków z tytułu wynagrodzeń, materiałów, towarów, kosztów, ewidencji produktów pracy i przychodów z ich sprzedaży,  pozostałych przychodów i kosztów (straty i zyski nadzwyczajne), kapitałów, funduszy, rezerw, sprawozdawczości finansowej, zasad tworzenia biznes planów oraz podatku vat. 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CEL KURSU: przygotowanie do samodzielnego prowadzenia księgowości, rozliczeń z urzędami skarbowymi, ZUS, sporządzanie sprawozdań finansowych w podmiotach gospodarczych prowadzących pełną rachunkowość oraz zdobycie umiejętności prowadzenia księgowości z wykorzystaniem komputer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CZAS TRWANIA SZKOLENIA: maksymalnie 2 miesiąc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WYMAGANIA STAWIANE KANDYDATOM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wykształcenie min. średnie, praktyka w zawodzie księgowej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CZAS DYDAKTYCZNY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METODYK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MOŻLIWOŚĆ ZNALEZIENIA ZATRUDNIENIA DLA ABSOLWENTOW KURSU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KONTROLA UCZĄCZYCH SIĘ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KADRA PEDAGOGICZNA – ZAJĘCIA TEORETYCZNE I PRAKTYCZNE (opis kwalifikacji wykładowców i instruktorów)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MATERIAŁY I PODRĘCZNIKI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OMOCE NAUKOW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24"/>
        </w:rPr>
        <w:t>Zamówienie dotyczy szkolenia osób bezrobotnych– w ramach realizowanego projektu „Uwierz w siebie”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Szkolenie: </w:t>
      </w:r>
      <w:r>
        <w:rPr>
          <w:sz w:val="24"/>
        </w:rPr>
        <w:t>„Kasy fiskalne”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bejmuje jedną grupę -  14 osób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Termin realizacji zamówieni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Wyżej wymienione szkolenie powinno być zostać zrealizowane od październik 2006r. do listopad 2006r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magana liczba godzin nauczania: 70 godzin (lekcyjnych) w tym 40 godzin praktycznych oraz 15 godzin na naukę aktywnego poszukiwania pracy oraz planowanie kariery zawodowej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jęcia 5 razy w tygodniu  (od poniedziałku do piątku)  i max.7 godz. dziennie. W przypadku szkoleń, których czas trwania przekracza 4 godz. dziennie wskazane jest wprowadzenie min.2 przerw, w czasie których należy zaproponować uczestnikom ciepłe napoje lub zimn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W związku z powyższym prosimy o przekazanie oferty w postaci</w:t>
      </w:r>
      <w:r>
        <w:rPr>
          <w:b/>
          <w:sz w:val="24"/>
        </w:rPr>
        <w:t xml:space="preserve"> KARTY KURSU </w:t>
      </w:r>
      <w:r>
        <w:rPr>
          <w:sz w:val="24"/>
        </w:rPr>
        <w:t>zawierająceg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NAZWA SZKOLENIA: „Kasy fiskalne”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MIEJSCE SZKOLENIA: powiat otwocki, Warszaw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NAZWA INSTYTUCJI SZKOLĄCEJ I ADRES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ZAKRES TEMATYCZNY SZKOLENIA powinien obejmować kulturę zawodu, organizację pracy kasjera, odpowiedzialność materialna, kody kreskowe, podatek od wartości dodanej, budowę elektronicznych kas sklepowych, ćwiczenia z wykorzystaniem kas fiskalnych (zajęcia praktyczne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CEL KURSU: przygotowanie do zawodu kasjera sklepow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CZAS TRWANIA SZKOLENIA: maksymalnie 1 miesiąc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WYMAGANIA STAWIANE KANDYDATOM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bez znaczeni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CZAS DYDAKTYCZNY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METODYK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MOŻLIWOŚĆ ZNALEZIENIA ZATRUDNIENIA DLA ABSOLWENTOW KURSU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KONTROLA UCZĄCZYCH SIĘ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KADRA PEDAGOGICZNA – ZAJĘCIA TEORETYCZNE I PRAKTYCZNE (opis kwalifikacji wykładowców i instruktorów)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MATERIAŁY I PODRĘCZNIK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POMOCE NAUKOW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mówienie dotyczy szkolenia osób bezrobotnych– w ramach realizowanego projektu „Uwierz w siebie”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Szkolenie: </w:t>
      </w:r>
      <w:r>
        <w:rPr>
          <w:sz w:val="24"/>
        </w:rPr>
        <w:t>„Obsługa komputera (pr.Word, Excel, Internet)”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bejmuje jedną grupę -  10 osób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Termin realizacji zamówieni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Wyżej wymienione szkolenie powinno być zostać zrealizowane od październik 2006r. do listopad 2006r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magana liczba godzin nauczania: 80 godzin (lekcyjnych) w tym 15 godzin na naukę aktywnego poszukiwania pracy oraz planowanie kariery zawodowej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jęcia 5 razy w tygodniu  (od poniedziałku do piątku)  i max.7 godz. dziennie. W przypadku szkoleń, których czas trwania przekracza 4 godz. dziennie wskazane jest wprowadzenie min.2 przerw, w czasie których należy zaproponować uczestnikom ciepłe napoje lub zimn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W związku z powyższym prosimy o przekazanie oferty w postaci</w:t>
      </w:r>
      <w:r>
        <w:rPr>
          <w:b/>
          <w:sz w:val="24"/>
        </w:rPr>
        <w:t xml:space="preserve"> KARTY KURSU </w:t>
      </w:r>
      <w:r>
        <w:rPr>
          <w:sz w:val="24"/>
        </w:rPr>
        <w:t>zawierająceg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NAZWA SZKOLENIA: „Obsługa komputera (pr.Word, Excel, Internet)”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MIEJSCE SZKOLENIA: powiat otwocki, Warszaw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NAZWA INSTYTUCJI SZKOLĄCEJ I ADRE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ZAKRES TEMATYCZNY SZKOLENIA powinien obejmować budowę komputera, środowisko Windows, edytor tekstu Word, redagowanie dokumentów, arkusz kalkulacyjny Excel, podstawową obsługę Internetu oraz pocztę elektroniczną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CEL KURSU: przygotowanie do pracy na komputerze w podstawowym zakresie (WORD,EXCEL, obsługa Internetu 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CZAS TRWANIA SZKOLENIA: maksymalnie 1,5 miesiąc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WYMAGANIA STAWIANE KANDYDATOM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min. średni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CZAS DYDAKTYCZNY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METODYK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MOŻLIWOŚĆ ZNALEZIENIA ZATRUDNIENIA DLA ABSOLWENTOW KURSU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KONTROLA UCZĄCZYCH SIĘ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KADRA PEDAGOGICZNA – ZAJĘCIA TEORETYCZNE I PRAKTYCZNE (opis kwalifikacji wykładowców i instruktorów)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MATERIAŁY I PODRĘCZNIK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sz w:val="24"/>
        </w:rPr>
        <w:t>POMOCE NAUKOW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mówienie dotyczy szkolenia osób bezrobotnych– w ramach realizowanego projektu „Uwierz w siebie”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Szkolenie: </w:t>
      </w:r>
      <w:r>
        <w:rPr>
          <w:sz w:val="24"/>
        </w:rPr>
        <w:t>„Kucharz - garmaż”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bejmuje jedną grupę -  10 osób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Termin realizacji zamówieni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Wyżej wymienione szkolenie powinno być zostać zrealizowane od wrzesień 2006r. do listopad 2006r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magana liczba godzin nauczania: 130 godzin (lekcyjnych) w tym min.70 godz. praktyki oraz 15 godzin na naukę aktywnego poszukiwania pracy oraz planowanie kariery zawodowej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jęcia 5 razy w tygodniu  (od poniedziałku do piątku)  i max.7 godz. dziennie. W przypadku szkoleń, których czas trwania przekracza 4 godz. dziennie wskazane jest wprowadzenie min.2 przerw, w czasie których należy zaproponować uczestnikom ciepłe napoje lub zimn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W związku z powyższym prosimy o przekazanie oferty w postaci</w:t>
      </w:r>
      <w:r>
        <w:rPr>
          <w:b/>
          <w:sz w:val="24"/>
        </w:rPr>
        <w:t xml:space="preserve"> KARTY KURSU </w:t>
      </w:r>
      <w:r>
        <w:rPr>
          <w:sz w:val="24"/>
        </w:rPr>
        <w:t>zawierająceg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NAZWA SZKOLENIA: „Kucharz-garmaż”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MIEJSCE SZKOLENIA: powiat otwocki, Warszaw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ZAKRES TEMATYCZNY SZKOLENIA powinien obejmować organizację produkcji, zasady żywienia, towaroznawstwo spożywcze, bhp, zajęcia praktyczne, minimum sanitarne oraz wdrożenie systemu HCCP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NAZWA INSTYTUCJI SZKOLĄCEJ I ADRES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CEL KURSU: poznanie zasad żywienia, organizacji produkcji, przepisów kulinarnych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CZAS TRWANIA SZKOLENIA: maksymalnie 2,5 miesiąc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WYMAGANIA STAWIANE KANDYDATOM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Wykształcenie bez znaczenia, zaświadczenie lekarskie, badanie na  nosicielstw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CZAS DYDAKTYCZNY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METODYK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MOŻLIWOŚĆ ZNALEZIENIA ZATRUDNIENIA DLA ABSOLWENTOW KURSU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KONTROLA UCZĄCZYCH SIĘ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KADRA PEDAGOGICZNA – ZAJĘCIA TEORETYCZNE I PRAKTYCZNE (opis kwalifikacji wykładowców i instruktorów)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MATERIAŁY I PODRĘCZNIK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OMOCE NAUKOW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w="11906" w:h="16838"/>
      <w:pgMar w:left="1417" w:right="1417" w:gutter="0" w:header="0" w:top="5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13:41:00Z</dcterms:created>
  <dc:creator>*</dc:creator>
  <dc:description/>
  <dc:language>en-US</dc:language>
  <cp:lastModifiedBy>Eryk Godoń</cp:lastModifiedBy>
  <cp:lastPrinted>2006-09-05T14:29:00Z</cp:lastPrinted>
  <dcterms:modified xsi:type="dcterms:W3CDTF">2006-09-05T13:41:00Z</dcterms:modified>
  <cp:revision>2</cp:revision>
  <dc:subject/>
  <dc:title>Załącznik nr 1 do SIWZ</dc:title>
</cp:coreProperties>
</file>